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48576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2" r="-41" b="-302"/>
                    <a:stretch>
                      <a:fillRect/>
                    </a:stretch>
                  </pic:blipFill>
                  <pic:spPr bwMode="auto">
                    <a:xfrm>
                      <a:off x="0" y="0"/>
                      <a:ext cx="5485765" cy="737235"/>
                    </a:xfrm>
                    <a:prstGeom prst="rect">
                      <a:avLst/>
                    </a:prstGeom>
                  </pic:spPr>
                </pic:pic>
              </a:graphicData>
            </a:graphic>
          </wp:inline>
        </w:drawing>
      </w:r>
    </w:p>
    <w:p>
      <w:pPr>
        <w:pStyle w:val="TextBody"/>
        <w:rPr/>
      </w:pPr>
      <w:r>
        <w:rPr/>
      </w:r>
    </w:p>
    <w:p>
      <w:pPr>
        <w:pStyle w:val="TextBody"/>
        <w:rPr/>
      </w:pPr>
      <w:r>
        <w:rPr/>
      </w:r>
    </w:p>
    <w:p>
      <w:pPr>
        <w:pStyle w:val="TextBody"/>
        <w:rPr/>
      </w:pPr>
      <w:r>
        <w:rPr/>
        <w:t xml:space="preserve">Greetings from the Morgan County chapter of Pheasants Forever! This is our </w:t>
      </w:r>
      <w:r>
        <w:rPr>
          <w:b/>
          <w:bCs/>
        </w:rPr>
        <w:t>late cropland scouting report</w:t>
      </w:r>
      <w:r>
        <w:rPr/>
        <w:t xml:space="preserve"> for the 2025 hunting season.</w:t>
      </w:r>
    </w:p>
    <w:p>
      <w:pPr>
        <w:pStyle w:val="TextBody"/>
        <w:rPr/>
      </w:pPr>
      <w:r>
        <w:rPr/>
      </w:r>
    </w:p>
    <w:p>
      <w:pPr>
        <w:pStyle w:val="TextBody"/>
        <w:rPr/>
      </w:pPr>
      <w:r>
        <w:rPr/>
        <w:t xml:space="preserve">We are a volunteer organization dedicated to improving wildlife habitat, especially for pheasants but the benefits of improved habitat extend from pollinator insects all the way up to mule deer. In addition to our habitat work, we also help provide places to hunt in Morgan County. Our chapter acts as the Walk In Access contractor (Morgan County) for Colorado Parks and Wildlife, opening up over 10,900 acres for public hunting. </w:t>
      </w:r>
    </w:p>
    <w:p>
      <w:pPr>
        <w:pStyle w:val="TextBody"/>
        <w:rPr/>
      </w:pPr>
      <w:r>
        <w:rPr/>
        <w:t xml:space="preserve"> </w:t>
      </w:r>
    </w:p>
    <w:p>
      <w:pPr>
        <w:pStyle w:val="TextBody"/>
        <w:rPr/>
      </w:pPr>
      <w:r>
        <w:rPr/>
        <w:t>The walk in access parcels in Morgan County are located in two groups, one in northeast Morgan County plus some parcels close by in Weld County and the other grouping in southeast Morgan County plus some parcels close by in southeast Washington County. These parcels are available for hunting September 1</w:t>
      </w:r>
      <w:r>
        <w:rPr>
          <w:vertAlign w:val="superscript"/>
        </w:rPr>
        <w:t>st</w:t>
      </w:r>
      <w:r>
        <w:rPr/>
        <w:t>, 2025, through end of February, 2026.</w:t>
      </w:r>
    </w:p>
    <w:p>
      <w:pPr>
        <w:pStyle w:val="TextBody"/>
        <w:rPr/>
      </w:pPr>
      <w:r>
        <w:rPr/>
      </w:r>
    </w:p>
    <w:p>
      <w:pPr>
        <w:pStyle w:val="TextBody"/>
        <w:rPr/>
      </w:pPr>
      <w:r>
        <w:rPr/>
        <w:t>Please see our early 2025 Walk In Access forecast for our reports on dove.</w:t>
      </w:r>
    </w:p>
    <w:p>
      <w:pPr>
        <w:pStyle w:val="TextBody"/>
        <w:rPr/>
      </w:pPr>
      <w:r>
        <w:rPr/>
      </w:r>
    </w:p>
    <w:p>
      <w:pPr>
        <w:pStyle w:val="TextBody"/>
        <w:rPr/>
      </w:pPr>
      <w:r>
        <w:rPr>
          <w:b/>
          <w:bCs/>
        </w:rPr>
        <w:t>Pheasants</w:t>
      </w:r>
      <w:r>
        <w:rPr/>
        <w:t xml:space="preserve"> - The parcels in the northeast Morgan County area are native pastures, Conservation Reserve Program (CRP) lands (or recently expired) and dry land farms. The northeast part of Morgan County has a limited pheasant population. That said, it can also be a very enjoyable experience walking through the prairie with very few other hunters in the area and we do see pheasants while posting the properties. The limiting factor for pheasants in northeast Morgan County is the minimal amount of tall native grass and forbs, so hunters should key in on the spots you see tall grass, sunflowers, and other assorted tall forbs (also known as “weeds”). This year, we had late summer rains that have filled water sources across northeast Morgan County, so that might provide an unusual opportunity – ducks on the “pop up” waterholes. These waterholes dry rapidly, so if you found water in September while dove hunting, you should check that water is still there before planning a mid-October duck expedition. Dove can be hunted through the end of October and you might catch a migrating dove or two as well. </w:t>
      </w:r>
    </w:p>
    <w:p>
      <w:pPr>
        <w:pStyle w:val="TextBody"/>
        <w:rPr/>
      </w:pPr>
      <w:r>
        <w:rPr/>
      </w:r>
    </w:p>
    <w:p>
      <w:pPr>
        <w:pStyle w:val="TextBody"/>
        <w:rPr>
          <w:b/>
          <w:b/>
          <w:bCs/>
        </w:rPr>
      </w:pPr>
      <w:r>
        <w:rPr/>
        <w:t xml:space="preserve">The parcels in the southeast Morgan County area are mostly dry land farm fields with scattered windbreaks and some native pastures. Pheasants are the main attraction for hunting in southeast Morgan County and their numbers, while low now, are increasing from the severe impacts of the harsh early 2023 weather. These parcels are the closest Walk In Access parcels for Front Range hunters heading out east for pheasants, so when you hunt here, you should expect other hunters in the area. The nesting and roosting substitute for tall native grass in this area was the tall wheat stubble remaining after harvest by stripper head combines. Unfortunately, the wheat stem saw fly has moved into the area, making use of the stripper heads economically unfeasible – and so we lost thousands of acres of potential nesting and roosting habitat. In the absence of good tall grass roosting and nesting cover, you could key in on windbreaks and tall forb (weeds) spots.  Hunting near the windbreaks can be good at times. </w:t>
      </w:r>
    </w:p>
    <w:p>
      <w:pPr>
        <w:pStyle w:val="TextBody"/>
        <w:rPr/>
      </w:pPr>
      <w:r>
        <w:rPr>
          <w:b/>
          <w:bCs/>
        </w:rPr>
        <w:t>Antelope and deer</w:t>
      </w:r>
      <w:r>
        <w:rPr/>
        <w:t xml:space="preserve"> - Antelope and deer populations have begun their recovery from the harsh winter conditions in January, February, and March 2023 as well as some scattered disease issues  that reduced their numbers. There are a few antelope on the WIA properties we post, with more likelihood of seeing them as you move north. The deer, mostly mule deer with some scattered whitetails, are present in low numbers throughout Morgan County. If you are fortunate enough to have drawn a tag, the deer and antelope you see will be in good body condition after the late summer rains increased the food sources available. Hunting for deer and antelope with rifle or muzzle loader is only by licenses obtained through the April draw. For big game hunters, remember, the plains deer populations are considerably lower than the deer herds west of I-25, so adjust your expectations accordingly. </w:t>
      </w:r>
    </w:p>
    <w:p>
      <w:pPr>
        <w:pStyle w:val="TextBody"/>
        <w:rPr/>
      </w:pPr>
      <w:r>
        <w:rPr/>
      </w:r>
    </w:p>
    <w:p>
      <w:pPr>
        <w:pStyle w:val="TextBody"/>
        <w:rPr/>
      </w:pPr>
      <w:r>
        <w:rPr>
          <w:b/>
          <w:bCs/>
        </w:rPr>
        <w:t>Geese</w:t>
      </w:r>
      <w:r>
        <w:rPr/>
        <w:t xml:space="preserve"> - We also have irrigated cropland Walk In Access parcels, small game hunting only, south of Fort Morgan that open up to hunting beginning on opening day of pheasant season AND after the crops are harvested. These parcels only show up in the Late Cropland Walk In Access atlas and have a few pheasants, primarily along the grassed waterways. What these parcels do have in large quantity are migratory geese, mostly snow geese but also some Canada geese. These parcels are hunted with layout blinds and as many decoys as you can put together, no pit digging allowed. The snow geese can be in flocks up to several thousand birds when they are in the area. Deep snow can push them further south, so scouting before hunting is essential to see what fields they are using. Hunting opportunities on these parcels run from opening day of 2025 pheasant season through the end of March 2026.</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28:00Z</dcterms:created>
  <dc:creator>Tim Amen</dc:creator>
  <dc:description/>
  <dc:language>en-US</dc:language>
  <cp:lastModifiedBy/>
  <cp:lastPrinted>2017-08-22T13:53:00Z</cp:lastPrinted>
  <dcterms:modified xsi:type="dcterms:W3CDTF">2025-09-23T18:24:58Z</dcterms:modified>
  <cp:revision>10</cp:revision>
  <dc:subject/>
  <dc:title>Thank you very much for the 1998-1999 sponsorship of The Morgan County Pheasants Forever Chapter</dc:title>
</cp:coreProperties>
</file>